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419"/>
        <w:rPr>
          <w:rFonts w:ascii="Times New Roman" w:hAnsi="Times New Roman" w:cs="Times New Roman"/>
          <w:u w:val="single"/>
        </w:rPr>
      </w:pPr>
      <w:r>
        <w:rPr>
          <w:rFonts w:cs="Times New Roman" w:ascii="Times New Roman" w:hAnsi="Times New Roman"/>
          <w:u w:val="single"/>
        </w:rPr>
        <w:t>Çalışma ve Sosyal Güvenlik Bakanlığından:</w:t>
      </w:r>
    </w:p>
    <w:p>
      <w:pPr>
        <w:pStyle w:val="NormalWeb"/>
        <w:spacing w:lineRule="auto" w:line="264" w:before="0" w:after="0"/>
        <w:ind w:firstLine="419"/>
        <w:jc w:val="center"/>
        <w:rPr>
          <w:rFonts w:ascii="Times New Roman" w:hAnsi="Times New Roman" w:cs="Times New Roman"/>
          <w:b/>
          <w:b/>
          <w:bCs/>
        </w:rPr>
      </w:pPr>
      <w:r>
        <w:rPr>
          <w:rFonts w:cs="Times New Roman" w:ascii="Times New Roman" w:hAnsi="Times New Roman"/>
          <w:b/>
          <w:bCs/>
        </w:rPr>
        <w:t>Titreşim Yönetmeliği*</w:t>
      </w:r>
    </w:p>
    <w:p>
      <w:pPr>
        <w:pStyle w:val="NormalWeb"/>
        <w:spacing w:lineRule="auto" w:line="264" w:before="0" w:after="0"/>
        <w:ind w:firstLine="419"/>
        <w:jc w:val="center"/>
        <w:rPr>
          <w:bCs/>
          <w:i/>
          <w:i/>
        </w:rPr>
      </w:pPr>
      <w:r>
        <w:rPr>
          <w:bCs/>
          <w:i/>
        </w:rPr>
        <w:t>(*23/12/2003 tarih ve 25325  sayılı Resmi Gazetede yayımlanmıştır)</w:t>
      </w:r>
    </w:p>
    <w:p>
      <w:pPr>
        <w:pStyle w:val="NormalWeb"/>
        <w:spacing w:lineRule="auto" w:line="264" w:before="0" w:after="0"/>
        <w:ind w:firstLine="419"/>
        <w:jc w:val="center"/>
        <w:rPr>
          <w:rFonts w:ascii="Times New Roman" w:hAnsi="Times New Roman" w:cs="Times New Roman"/>
          <w:b/>
          <w:b/>
          <w:bCs/>
          <w:i/>
          <w:i/>
        </w:rPr>
      </w:pPr>
      <w:r>
        <w:rPr>
          <w:rFonts w:cs="Times New Roman" w:ascii="Times New Roman" w:hAnsi="Times New Roman"/>
          <w:b/>
          <w:bCs/>
          <w:i/>
        </w:rPr>
      </w:r>
    </w:p>
    <w:p>
      <w:pPr>
        <w:pStyle w:val="NormalWeb"/>
        <w:spacing w:lineRule="auto" w:line="264" w:before="167" w:after="0"/>
        <w:ind w:firstLine="419"/>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Amaç, Kapsam, Dayanak ve Tanımlar</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Amaç</w:t>
      </w:r>
    </w:p>
    <w:p>
      <w:pPr>
        <w:pStyle w:val="NormalWeb"/>
        <w:spacing w:lineRule="auto" w:line="264" w:before="0" w:after="0"/>
        <w:ind w:firstLine="419"/>
        <w:jc w:val="both"/>
        <w:rPr/>
      </w:pPr>
      <w:r>
        <w:rPr>
          <w:rFonts w:cs="Times New Roman" w:ascii="Times New Roman" w:hAnsi="Times New Roman"/>
          <w:b/>
          <w:bCs/>
          <w:sz w:val="20"/>
          <w:szCs w:val="20"/>
        </w:rPr>
        <w:t>Madde 1 —</w:t>
      </w:r>
      <w:r>
        <w:rPr>
          <w:rFonts w:cs="Times New Roman" w:ascii="Times New Roman" w:hAnsi="Times New Roman"/>
          <w:sz w:val="20"/>
          <w:szCs w:val="20"/>
        </w:rPr>
        <w:t xml:space="preserve"> Bu Yönetmeliğin amacı, işçilerin mekanik titreşime maruz kalmaları sonucu ortaya çıkabilecek sağlık ve güvenlik risklerinden korunmalarını sağlamak için alınması gerekli önlemleri belirlemektir.</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Kapsam</w:t>
      </w:r>
    </w:p>
    <w:p>
      <w:pPr>
        <w:pStyle w:val="NormalWeb"/>
        <w:spacing w:lineRule="auto" w:line="264" w:before="0" w:after="0"/>
        <w:ind w:firstLine="419"/>
        <w:jc w:val="both"/>
        <w:rPr/>
      </w:pPr>
      <w:r>
        <w:rPr>
          <w:rFonts w:cs="Times New Roman" w:ascii="Times New Roman" w:hAnsi="Times New Roman"/>
          <w:b/>
          <w:bCs/>
          <w:sz w:val="20"/>
          <w:szCs w:val="20"/>
        </w:rPr>
        <w:t>Madde 2 —</w:t>
      </w:r>
      <w:r>
        <w:rPr>
          <w:rFonts w:cs="Times New Roman" w:ascii="Times New Roman" w:hAnsi="Times New Roman"/>
          <w:sz w:val="20"/>
          <w:szCs w:val="20"/>
        </w:rPr>
        <w:t xml:space="preserve"> Bu Yönetmelik, 22/5/2003 tarihli ve 4857 sayılı İş Kanunu kapsamına giren ve mekanik titreşime maruz kalma riski bulunan tüm işyerlerinde uygulan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Bu Yönetmelikte belirtilen daha sıkı ve özel önlemler saklı kalmak kaydı ile, titreşime maruz kalma riski bulunan tüm işyerlerinde İş Sağlığı ve Güvenliği Yönetmeliği hükümleri de uygulanır.</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Dayanak</w:t>
      </w:r>
    </w:p>
    <w:p>
      <w:pPr>
        <w:pStyle w:val="NormalWeb"/>
        <w:spacing w:lineRule="auto" w:line="264" w:before="0" w:after="0"/>
        <w:ind w:firstLine="419"/>
        <w:jc w:val="both"/>
        <w:rPr/>
      </w:pPr>
      <w:r>
        <w:rPr>
          <w:rFonts w:cs="Times New Roman" w:ascii="Times New Roman" w:hAnsi="Times New Roman"/>
          <w:b/>
          <w:bCs/>
          <w:sz w:val="20"/>
          <w:szCs w:val="20"/>
        </w:rPr>
        <w:t>Madde 3 —</w:t>
      </w:r>
      <w:r>
        <w:rPr>
          <w:rFonts w:cs="Times New Roman" w:ascii="Times New Roman" w:hAnsi="Times New Roman"/>
          <w:sz w:val="20"/>
          <w:szCs w:val="20"/>
        </w:rPr>
        <w:t xml:space="preserve"> Bu Yönetmelik, 4857 sayılı İş Kanununun 78 inci maddesine göre düzenlenmiştir.</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Tanımlar</w:t>
      </w:r>
    </w:p>
    <w:p>
      <w:pPr>
        <w:pStyle w:val="NormalWeb"/>
        <w:spacing w:lineRule="auto" w:line="264" w:before="0" w:after="0"/>
        <w:ind w:firstLine="419"/>
        <w:jc w:val="both"/>
        <w:rPr/>
      </w:pPr>
      <w:r>
        <w:rPr>
          <w:rFonts w:cs="Times New Roman" w:ascii="Times New Roman" w:hAnsi="Times New Roman"/>
          <w:b/>
          <w:bCs/>
          <w:sz w:val="20"/>
          <w:szCs w:val="20"/>
        </w:rPr>
        <w:t>Madde 4 —</w:t>
      </w:r>
      <w:r>
        <w:rPr>
          <w:rFonts w:cs="Times New Roman" w:ascii="Times New Roman" w:hAnsi="Times New Roman"/>
          <w:sz w:val="20"/>
          <w:szCs w:val="20"/>
        </w:rPr>
        <w:t xml:space="preserve"> Bu Yönetmelikte geçen;</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a) El – kol titreşimi: İnsanda el–kol sistemine aktarıldığında, işçilerin sağlık ve güvenliği için risk oluşturan ve özellikle de, damar, kemik, eklem, sinir ve kas bozukluklarına yol açan mekanik titreşimi,</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b) Bütün vücut titreşimi: Vücudun tümüne aktarıldığında, işçilerin sağlık ve güvenliği için risk oluşturan, özellikle de, bel bölgesinde rahatsızlık ve omurgada travmaya yol açan mekanik titreşimi,</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c) Bakanlık: Çalışma ve Sosyal Güvenlik Bakanlığını,</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ifade eder.</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İKİNCİ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İşverenlerin Yükümlülükleri</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Maruziyet Sınır Değerleri ve Maruziyet Etkin Değerleri</w:t>
      </w:r>
    </w:p>
    <w:p>
      <w:pPr>
        <w:pStyle w:val="NormalWeb"/>
        <w:spacing w:lineRule="auto" w:line="264" w:before="0" w:after="0"/>
        <w:ind w:firstLine="419"/>
        <w:jc w:val="both"/>
        <w:rPr/>
      </w:pPr>
      <w:r>
        <w:rPr>
          <w:rFonts w:cs="Times New Roman" w:ascii="Times New Roman" w:hAnsi="Times New Roman"/>
          <w:b/>
          <w:bCs/>
          <w:sz w:val="20"/>
          <w:szCs w:val="20"/>
        </w:rPr>
        <w:t>Madde 5 —</w:t>
      </w:r>
      <w:r>
        <w:rPr>
          <w:rFonts w:cs="Times New Roman" w:ascii="Times New Roman" w:hAnsi="Times New Roman"/>
          <w:sz w:val="20"/>
          <w:szCs w:val="20"/>
        </w:rPr>
        <w:t xml:space="preserve"> Maruziyet sınır değerleri ve maruziyet etkin değerleri:</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a) El – kol titreşimi için;</w:t>
      </w:r>
    </w:p>
    <w:p>
      <w:pPr>
        <w:pStyle w:val="NormalWeb"/>
        <w:spacing w:lineRule="auto" w:line="264" w:before="0" w:after="0"/>
        <w:ind w:firstLine="419"/>
        <w:jc w:val="both"/>
        <w:rPr/>
      </w:pPr>
      <w:r>
        <w:rPr>
          <w:rFonts w:cs="Times New Roman" w:ascii="Times New Roman" w:hAnsi="Times New Roman"/>
          <w:sz w:val="20"/>
          <w:szCs w:val="20"/>
        </w:rPr>
        <w:t>1) Sekiz saatlik çalışma süresi için günlük maruziyet sınır değeri 5 m/s</w:t>
      </w:r>
      <w:r>
        <w:rPr>
          <w:rFonts w:cs="Times New Roman" w:ascii="Times New Roman" w:hAnsi="Times New Roman"/>
          <w:color w:val="FF0000"/>
          <w:sz w:val="20"/>
          <w:szCs w:val="20"/>
          <w:vertAlign w:val="superscript"/>
        </w:rPr>
        <w:t>2</w:t>
      </w:r>
      <w:r>
        <w:rPr>
          <w:rFonts w:cs="Times New Roman" w:ascii="Times New Roman" w:hAnsi="Times New Roman"/>
          <w:sz w:val="20"/>
          <w:szCs w:val="20"/>
        </w:rPr>
        <w:t>,</w:t>
      </w:r>
    </w:p>
    <w:p>
      <w:pPr>
        <w:pStyle w:val="NormalWeb"/>
        <w:spacing w:lineRule="auto" w:line="264" w:before="0" w:after="0"/>
        <w:ind w:firstLine="419"/>
        <w:jc w:val="both"/>
        <w:rPr/>
      </w:pPr>
      <w:r>
        <w:rPr>
          <w:rFonts w:cs="Times New Roman" w:ascii="Times New Roman" w:hAnsi="Times New Roman"/>
          <w:sz w:val="20"/>
          <w:szCs w:val="20"/>
        </w:rPr>
        <w:t>2) Sekiz saatlik çalışma süresi için günlük maruziyet etkin değeri 2,5 m/s</w:t>
      </w:r>
      <w:r>
        <w:rPr>
          <w:rFonts w:cs="Times New Roman" w:ascii="Times New Roman" w:hAnsi="Times New Roman"/>
          <w:color w:val="FF0000"/>
          <w:sz w:val="20"/>
          <w:szCs w:val="20"/>
          <w:vertAlign w:val="superscript"/>
        </w:rPr>
        <w:t>2</w:t>
      </w:r>
      <w:r>
        <w:rPr>
          <w:rFonts w:cs="Times New Roman" w:ascii="Times New Roman" w:hAnsi="Times New Roman"/>
          <w:sz w:val="20"/>
          <w:szCs w:val="20"/>
        </w:rPr>
        <w:t>.</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İşçinin el–kol titreşimine maruziyeti, bu Yönetmelik Ek’inin A Bölümünün 1 inci maddesi hükümlerine göre değerlendirecek veya ölçülecekti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b) Bütün vücut titreşimi için;</w:t>
      </w:r>
    </w:p>
    <w:p>
      <w:pPr>
        <w:pStyle w:val="NormalWeb"/>
        <w:spacing w:lineRule="auto" w:line="264" w:before="0" w:after="0"/>
        <w:ind w:firstLine="419"/>
        <w:jc w:val="both"/>
        <w:rPr/>
      </w:pPr>
      <w:r>
        <w:rPr>
          <w:rFonts w:cs="Times New Roman" w:ascii="Times New Roman" w:hAnsi="Times New Roman"/>
          <w:sz w:val="20"/>
          <w:szCs w:val="20"/>
        </w:rPr>
        <w:t>1) Sekiz saatlik çalışma süresi için günlük maruziyet sınır değeri 1,15 m/s</w:t>
      </w:r>
      <w:r>
        <w:rPr>
          <w:rFonts w:cs="Times New Roman" w:ascii="Times New Roman" w:hAnsi="Times New Roman"/>
          <w:color w:val="FF0000"/>
          <w:sz w:val="20"/>
          <w:szCs w:val="20"/>
          <w:vertAlign w:val="superscript"/>
        </w:rPr>
        <w:t>2</w:t>
      </w:r>
      <w:r>
        <w:rPr>
          <w:rFonts w:cs="Times New Roman" w:ascii="Times New Roman" w:hAnsi="Times New Roman"/>
          <w:sz w:val="20"/>
          <w:szCs w:val="20"/>
        </w:rPr>
        <w:t>,</w:t>
      </w:r>
    </w:p>
    <w:p>
      <w:pPr>
        <w:pStyle w:val="NormalWeb"/>
        <w:spacing w:lineRule="auto" w:line="264" w:before="0" w:after="0"/>
        <w:ind w:firstLine="419"/>
        <w:jc w:val="both"/>
        <w:rPr/>
      </w:pPr>
      <w:r>
        <w:rPr>
          <w:rFonts w:cs="Times New Roman" w:ascii="Times New Roman" w:hAnsi="Times New Roman"/>
          <w:sz w:val="20"/>
          <w:szCs w:val="20"/>
        </w:rPr>
        <w:t>2) Sekiz saatlik çalışma süresi için günlük maruziyet etkin değeri 0,5 m/s</w:t>
      </w:r>
      <w:r>
        <w:rPr>
          <w:rFonts w:cs="Times New Roman" w:ascii="Times New Roman" w:hAnsi="Times New Roman"/>
          <w:color w:val="FF0000"/>
          <w:sz w:val="20"/>
          <w:szCs w:val="20"/>
          <w:vertAlign w:val="superscript"/>
        </w:rPr>
        <w:t>2</w:t>
      </w:r>
      <w:r>
        <w:rPr>
          <w:rFonts w:cs="Times New Roman" w:ascii="Times New Roman" w:hAnsi="Times New Roman"/>
          <w:sz w:val="20"/>
          <w:szCs w:val="20"/>
        </w:rPr>
        <w:t xml:space="preserve"> ol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İşçinin bütün vücut titreşimine maruziyeti bu Yönetmeliğin Ek’inin B bölümünün 1 inci maddesinin hükümlerine göre değerlendirilecek veya ölçülecektir.</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Risk Belirlenmesi ve Değerlendirmesi</w:t>
      </w:r>
    </w:p>
    <w:p>
      <w:pPr>
        <w:pStyle w:val="NormalWeb"/>
        <w:spacing w:lineRule="auto" w:line="264" w:before="0" w:after="0"/>
        <w:ind w:firstLine="419"/>
        <w:jc w:val="both"/>
        <w:rPr/>
      </w:pPr>
      <w:r>
        <w:rPr>
          <w:rFonts w:cs="Times New Roman" w:ascii="Times New Roman" w:hAnsi="Times New Roman"/>
          <w:b/>
          <w:bCs/>
          <w:sz w:val="20"/>
          <w:szCs w:val="20"/>
        </w:rPr>
        <w:t>Madde 6 —</w:t>
      </w:r>
      <w:r>
        <w:rPr>
          <w:rFonts w:cs="Times New Roman" w:ascii="Times New Roman" w:hAnsi="Times New Roman"/>
          <w:sz w:val="20"/>
          <w:szCs w:val="20"/>
        </w:rPr>
        <w:t xml:space="preserve"> İşyerlerinde mekanik titreşime maruziyetten kaynaklanan risklerin belirlenmesi ve değerlendirilmesi ile ilgili olarak aşağıda belirtilen hususlara uyul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a) İşveren, İş Sağlığı ve Güvenliği Yönetmeliğinin 6 ncı maddesinin (c) bendi ve 9 uncu maddesinin (a) bendinde belirtilen yükümlülükleri yerine getirirken, işçilerin maruz kaldığı mekanik titreşim düzeyini değerlendirecek ve gerekiyorsa ölçecektir. Ölçüm, bu Yönetmeliğin Ek’indeki A ve B Bölümlerinin 2 nci maddelerine uygun olarak yapıl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b) Mekanik titreşime maruziyet düzeyi; kullanılan ekipmanla yapılan çalışmalardan elde edilen gözlemler ile ekipmanın üreticisinden elde edilecek bilgi de dahil olmak üzere, ekipmanda veya ekipmanın kullanıldığı özel koşullarda oluşacak titreşimin büyüklüğü hakkındaki bilgiler dikkate alınarak değerlendirilecekti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Yukarıdaki değerlendirme özel aygıt ve uygun yöntem kullanılarak yapılacak ölçüm yerine geçmez.</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c) Yukarıda (a) bendinde belirtilen değerlendirme ve ölçümler, İş Sağlığı ve Güvenliği Yönetmeliğinin 7 nci maddesinde belirtilen yetkili uzman kişi veya kuruluşlarca planlanıp yapılacak ve uygun aralıklarla tekrarlanacaktır. Mekanik titreşime maruziyet düzeyi hakkındaki değerlendirme ve/veya ölçümlerden elde edilen veriler daha sonra tekrar kullanılmak üzere uygun biçimde saklan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d) İşveren, İş Sağlığı ve Güvenliği Yönetmeliğinin 6 ncı maddesinin (c) bendine göre yapılacak risk değerlendirmesinde özellikle aşağıdaki hususları dikkate al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1) Aralıklı titreşim veya tekrarlanan şoklara maruziyet de dahil maruziyetin türü, düzeyi ve süresi,</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2) Bu Yönetmeliğin 5 inci maddesinde belirtilen maruziyet sınır değerleri ve maruziyet etkin değerleri,</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3) Riske duyarlı işçilerin sağlık ve güvenliğine olan etkile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4) Mekanik titreşim ile işyeri veya başka bir iş ekipmanı arasındaki etkileşimden kaynaklanan ve işçinin güvenliğine tesir eden dolaylı etkileri,</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5) İş ekipmanı üreticilerinin mevzuat gereği verdiği bilgileri,</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6) Mevcut ekipman yerine kullanılabilecek, mekanik titreşime maruziyet düzeyini azaltacak şekilde tasarlanmış iş ekipmanının bulunup bulunmadığı,</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7) Bütün vücut titreşimi maruziyetinin işverenin sorumluluğundaki normal çalışma saatleri dışında da devam etmesi durumunda maruziyetin boyutu,</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8) Düşük sıcaklık ve bunun gibi özel çalışma koşulları,</w:t>
      </w:r>
    </w:p>
    <w:p>
      <w:pPr>
        <w:pStyle w:val="NormalWeb"/>
        <w:spacing w:lineRule="auto" w:line="264" w:before="0" w:after="0"/>
        <w:ind w:firstLine="419"/>
        <w:jc w:val="both"/>
        <w:rPr/>
      </w:pPr>
      <w:r>
        <w:rPr>
          <w:rFonts w:cs="Times New Roman" w:ascii="Times New Roman" w:hAnsi="Times New Roman"/>
          <w:sz w:val="20"/>
          <w:szCs w:val="20"/>
        </w:rPr>
        <w:t>9) Sağlık gözetiminden elde edilen bilgileri, mümkünse yayınlanmış bilgileri.</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e) İşveren, İş Sağlığı ve Güvenliği Yönetmeliğinin 9 uncu maddesinin (a) bendinin 1 numaralı alt bendi uyarınca risk değerlendirmesi yapılmasını sağlayacak ve bu Yönetmeliğin 5 inci ve 6 ncı maddesi uyarınca alınması gerekli önlemleri belirleyecektir. Yapılan risk değerlendirmesiyle ilgili uygun kayıt tutulacaktır. Çalışma koşullarında önemli değişiklik olduğunda veya sağlık gözetimi sonuçlarının gerektirdiği durumlarda risk değerlendirmesi yeniden yapılacaktır.</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Maruziyetin Önlenmesi veya Azaltılması</w:t>
      </w:r>
    </w:p>
    <w:p>
      <w:pPr>
        <w:pStyle w:val="NormalWeb"/>
        <w:spacing w:lineRule="auto" w:line="264" w:before="0" w:after="0"/>
        <w:ind w:firstLine="419"/>
        <w:jc w:val="both"/>
        <w:rPr/>
      </w:pPr>
      <w:r>
        <w:rPr>
          <w:rFonts w:cs="Times New Roman" w:ascii="Times New Roman" w:hAnsi="Times New Roman"/>
          <w:b/>
          <w:bCs/>
          <w:sz w:val="20"/>
          <w:szCs w:val="20"/>
        </w:rPr>
        <w:t>Madde 7 —</w:t>
      </w:r>
      <w:r>
        <w:rPr>
          <w:rFonts w:cs="Times New Roman" w:ascii="Times New Roman" w:hAnsi="Times New Roman"/>
          <w:sz w:val="20"/>
          <w:szCs w:val="20"/>
        </w:rPr>
        <w:t xml:space="preserve"> Mekanik titreşime maruziyetin önlenmesi veya azaltılması için;</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a) Teknik ilerlemeler göz önünde bulundurularak, mekanik titreşime maruz kalmaktan kaynaklanan riskler öncelikle kaynağında yok edilecek veya en aza indirilecektir. Bu tür risklerin önlenmesi ve azaltılmasında, İş Sağlığı ve Güvenliği Yönetmeliğinin 6 ncı maddesinin (b) bendinde belirtilen genel prensiplere uyul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b) Bu Yönetmeliğin 4 üncü maddesi uyarınca yapılan risk değerlendirmesinde 5 inci maddenin (a) bendinin (2) numaralı alt bendi ile (b) bendinin (2) numaralı alt bendinde belirtilen maruziyet etkin değerlerinin aşıldığının tespit edilmesi halinde, işveren, mekanik titreşime ve yol açtığı risklere maruziyeti en aza indirmek için özellikle aşağıdaki hususları dikkate alarak teknik ve organizasyon önlemleri ile ilgili program yapacak ve uygulay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1) Mekanik titreşime maruziyeti azaltan başka çalışma yöntemleri,</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2) Yapılacak iş dikkate alınarak mümkün olan en az titreşim oluşturacak uygun ergonomik tasarım ve uygun iş ekipmanı seçimi,</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3) Titreşimin zarar verme riskini azaltmak için, bütün vücut titreşimini etkili bir biçimde azaltan oturma yerleri ve el–kol sistemine aktarılan titreşimi azaltan el tutma yerleri ve benzeri yardımcı donanım sağlanması,</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4) İşyeri, işyeri sistemleri ve iş ekipmanları için uygun bakım programları,</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5) İşyerlerinin ve çalışma yerlerinin tasarımı ve düzeni,</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6) İşçilere, mekanik titreşime maruz kalmayı en aza indirecek şekilde iş ekipmanını doğru ve güvenli bir biçimde kullanmaları için uygun bilgi, eğitim ve talimat verilmesi,</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7) Maruziyet süresi ve şiddetinin sınırlanması,</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8) Yeterli dinlenme sürelerini kapsayan uygun çalışma programı,</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9) Maruz kalan işçiyi soğuktan ve nemden koruyacak giysi sağlanması.</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c) İşçiler, hiçbir durumda maruziyet sınır değerlerini aşan titreşime maruz kalmayacaklardır. Bu Yönetmelik gereği alınan önlemlere rağmen maruziyet sınır değeri aşılmış ise, işveren, maruziyeti sınır değerin altına indirecek önlemleri derhal alacaktır. Maruziyet sınır değerinin aşılmasının nedenleri belirlenecek ve sınır değerin yeniden aşılmasını önlemek için gerekli koruma ve önleme tedbirleri alın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d) İşveren, Yönetmeliğin bu maddesindeki önlemleri, İş Sağlığı ve Güvenliği Yönetmeliğinin 15 inci maddesinde belirtilen özel risk grubundaki işçilerin durumlarına uygun hale getirecektir.</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İşçilerin Bilgilendirilmesi ve Eğitimi</w:t>
      </w:r>
    </w:p>
    <w:p>
      <w:pPr>
        <w:pStyle w:val="NormalWeb"/>
        <w:spacing w:lineRule="auto" w:line="264" w:before="0" w:after="0"/>
        <w:ind w:firstLine="419"/>
        <w:jc w:val="both"/>
        <w:rPr/>
      </w:pPr>
      <w:r>
        <w:rPr>
          <w:rFonts w:cs="Times New Roman" w:ascii="Times New Roman" w:hAnsi="Times New Roman"/>
          <w:b/>
          <w:bCs/>
          <w:sz w:val="20"/>
          <w:szCs w:val="20"/>
        </w:rPr>
        <w:t>Madde 8 —</w:t>
      </w:r>
      <w:r>
        <w:rPr>
          <w:rFonts w:cs="Times New Roman" w:ascii="Times New Roman" w:hAnsi="Times New Roman"/>
          <w:sz w:val="20"/>
          <w:szCs w:val="20"/>
        </w:rPr>
        <w:t xml:space="preserve"> İşveren, İş Sağlığı ve Güvenliği Yönetmeliğinin 10 uncu ve 12 nci maddelerinde belirtilen hususlarla birlikte, işyerinde mekanik titreşim riskine maruz kalan işçilerin ve/veya temsilcilerinin bu Yönetmeliğin 6 ncı maddesinin (a) bendine göre yapılan risk değerlendirmesi sonuçları hakkında ve özellikle de aşağıdaki konularda bilgilendirilmelerini ve eğitilmelerini sağlay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a) Mekanik titreşimden kaynaklanan riskleri önlemek veya en aza indirmek amacıyla bu Yönetmelik hükümlerini uygulamak için alınan önlemle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b) Maruziyet sınır değerleri ve maruziyet etkin değerleri,</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c) Bu Yönetmeliğin 6 ncı maddesine göre yapılan, mekanik titreşimin değerlendirme ve ölçüm sonuçları ve iş ekipmanlarının kullanımından kaynaklanabilecek hasa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d) Hasar belirtilerinin niçin ve nasıl belirleneceği ve bildirileceği,</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e) Hangi durumlarda işçilere sağlık gözetimi uygulanacağı,</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f) Mekanik titreşime maruziyeti en aza indirecek güvenli çalışma yöntemi.</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İşçilerin Görüşünün Alınması ve Katılımın Sağlanması</w:t>
      </w:r>
    </w:p>
    <w:p>
      <w:pPr>
        <w:pStyle w:val="NormalWeb"/>
        <w:spacing w:lineRule="auto" w:line="264" w:before="0" w:after="0"/>
        <w:ind w:firstLine="419"/>
        <w:jc w:val="both"/>
        <w:rPr/>
      </w:pPr>
      <w:r>
        <w:rPr>
          <w:rFonts w:cs="Times New Roman" w:ascii="Times New Roman" w:hAnsi="Times New Roman"/>
          <w:b/>
          <w:bCs/>
          <w:sz w:val="20"/>
          <w:szCs w:val="20"/>
        </w:rPr>
        <w:t>Madde 9 —</w:t>
      </w:r>
      <w:r>
        <w:rPr>
          <w:rFonts w:cs="Times New Roman" w:ascii="Times New Roman" w:hAnsi="Times New Roman"/>
          <w:sz w:val="20"/>
          <w:szCs w:val="20"/>
        </w:rPr>
        <w:t xml:space="preserve"> İş Sağlığı ve Güvenliği Yönetmeliğinin 11 inci maddesine uygun olarak işçilerin veya temsilcilerinin bu Yönetmeliğin kapsadığı konularda görüşleri alınacak ve katılımları sağlan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ÜÇÜNCÜ BÖLÜM</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Çeşitli Hükümler</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Sağlık Gözetimi</w:t>
      </w:r>
    </w:p>
    <w:p>
      <w:pPr>
        <w:pStyle w:val="NormalWeb"/>
        <w:spacing w:lineRule="auto" w:line="264" w:before="0" w:after="0"/>
        <w:ind w:firstLine="419"/>
        <w:jc w:val="both"/>
        <w:rPr/>
      </w:pPr>
      <w:r>
        <w:rPr>
          <w:rFonts w:cs="Times New Roman" w:ascii="Times New Roman" w:hAnsi="Times New Roman"/>
          <w:b/>
          <w:bCs/>
          <w:sz w:val="20"/>
          <w:szCs w:val="20"/>
        </w:rPr>
        <w:t>Madde 10 —</w:t>
      </w:r>
      <w:r>
        <w:rPr>
          <w:rFonts w:cs="Times New Roman" w:ascii="Times New Roman" w:hAnsi="Times New Roman"/>
          <w:sz w:val="20"/>
          <w:szCs w:val="20"/>
        </w:rPr>
        <w:t xml:space="preserve"> İşçiler aşağıdaki hususlar göz önünde bulundurularak sağlık gözetimine tabi tutul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a) Bu Yönetmeliğin 6 ncı maddesinin (a) bendi gereğince yapılan risk değerlendirmesi sonucunda sağlık riski olduğunun anlaşılması halinde işçiler uygun sağlık gözetimine tabi tutul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Mekanik titreşime maruziyet sonucu ortaya çıkabilecek sağlık sorunlarının önlenmesi ve erken tanı amacıyla, sağlık gözetimi sonuçları dikkate alınarak, gerekli koruyucu önlemler alın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Sağlık gözetimi yapılırken aşağıdaki hususlar da dikkate alın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 Maruz kalınan titreşimin işçilerde tanımlanabilir bir hastalık veya sağlığa zararlı bir etkiye neden olduğu tespit edilebildiği durumla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 Hastalığın veya etkilenmenin işçinin özel çalışma koşullarından ortaya çıkması hali,</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 Hastalık veya etkilenmenin saptanması için geçerli ve uygun yöntemlerin bulunduğu durumla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Her durumda, bu Yönetmeliğin 5 inci maddesinin (a) bendinin (2) numaralı alt bendi ile (b) bendinin (2) numaralı alt bendinde belirtilen değerleri aşan mekanik titreşime maruz kalan işçilere uygun sağlık gözetimi yapıl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b) Sağlık gözetimi ile ilgili her işçinin kişisel sağlık kaydı tutulacak ve güncelleştirilecektir. Sağlık kayıtları, sağlık gözetiminin bir özetini içerecektir. Bu kayıtlar gizlilik esasına uygun olarak ve gerektiğinde incelenebilecek şekilde saklanacaktır. Yetkili makamlarca istendiğinde, kayıtların bir örneği verilecektir. Her işçi, istediğinde, kendisiyle ilgili kayıtlara ulaşabilecekti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c) Sağlık gözetimi sonucuna göre bir işçide, hekim veya iş sağlığı uzmanı tarafından işteki mekanik titreşime maruz kalmanın sonucu olarak değerlendirilen, tanımlanabilir bir hastalık veya olumsuz bir sağlık etkisi saptandığında;</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1) İşçi, hekim veya uzman kişi tarafından kendisi ile ilgili sonuçlar hakkında bilgilendirilecektir. Özellikle, maruziyet sonlandıktan sonra yapılacak olan sağlık gözetimi ile ilgili bilgi ve öneri al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2) Gizlilik prensibine uyularak, sağlık gözetiminde saptanan önemli bulgular hakkında işveren de bilgilendirilecekti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3) İşveren;</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 Bu Yönetmeliğin 6 ncı maddesi uyarınca yapılan risk değerlendirmesini gözden geçirecekti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 Riskleri önlemek veya azaltmak için bu Yönetmeliğin 7 nci maddesi uyarınca alınan önlemleri gözden geçirecekti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 Riskleri önlemek veya azaltmak için bu Yönetmeliğin 7 nci maddesi uyarınca gerekli görülen ve işçinin riske maruz kalmayacağı başka bir işte görevlendirilmesi de dahil, önlemleri uygularken, uzmanların veya yetkili makamın önerilerini dikkate al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 Benzer biçimde maruz kalan başka bir işçinin sağlık durumunun gözden geçirilmesi ve düzenli sağlık gözetimi yapılması için gerekli düzenlemeyi yapacaktır. Bu durumda, hekim, uzman veya yetkili makam maruz kalan işçiler için tıbbi muayene isteyebilir.</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Özel Koşullar</w:t>
      </w:r>
    </w:p>
    <w:p>
      <w:pPr>
        <w:pStyle w:val="NormalWeb"/>
        <w:spacing w:lineRule="auto" w:line="264" w:before="0" w:after="0"/>
        <w:ind w:firstLine="419"/>
        <w:jc w:val="both"/>
        <w:rPr/>
      </w:pPr>
      <w:r>
        <w:rPr>
          <w:rFonts w:cs="Times New Roman" w:ascii="Times New Roman" w:hAnsi="Times New Roman"/>
          <w:b/>
          <w:bCs/>
          <w:sz w:val="20"/>
          <w:szCs w:val="20"/>
        </w:rPr>
        <w:t>Madde 11 —</w:t>
      </w:r>
      <w:r>
        <w:rPr>
          <w:rFonts w:cs="Times New Roman" w:ascii="Times New Roman" w:hAnsi="Times New Roman"/>
          <w:sz w:val="20"/>
          <w:szCs w:val="20"/>
        </w:rPr>
        <w:t xml:space="preserve"> Bu Yönetmeliğin uygulanması bakımından özel koşullar aşağıda belirtilmişti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a) Deniz ve hava taşımacılığında, işçilerin sağlık ve güvenliğinin korunmasıyla ilgili genel ilkelere uyulması koşuluyla, bütün vücut titreşimi bakımından, işin ve işyerinin özellikleri açısından, alınan tüm teknik ve idari önlemlere rağmen, maruziyet sınır değerlerine uyulmasının mümkün olmadığı koşullarda, bu Yönetmeliğin 7 nci maddesinin (c) bendi uygulanmay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b) İşçinin mekanik titreşim maruziyetinin genellikle bu Yönetmeliğin 5 inci maddesinin (a) bendinin (2) numaralı alt bendi ve (b) bendinin (2) numaralı alt bendinde belirtilen maruziyet etkin değerlerinin altında olduğu, ama zaman zaman belirgin değişiklikler gösterdiği ve maruziyet sınır değerini aştığı durumlarda bu Yönetmeliğin 7 nci maddesinin (c) bendi uygulanmaz. Bu durumda, 40 saatlik ortalama maruziyet değeri, maruziyet sınır değerinden düşük olacak ve işteki çeşitli maruziyet etkenlerinden kaynaklanan risklerin, maruziyet sınır değerindeki maruziyetten kaynaklanan risklerden daha az olduğu kanıtlan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c) Yukarıda (a) ve (b) bendlerinde belirtilen uygulamaya, özel koşullar dikkate alınarak ortaya çıkan risklerin en aza indirildiğinin ve ilgili işçilerin uygun sağlık gözetimine tabi tutulduklarının Bakanlık iş müfettişlerince tespit edilmesi halinde dört yıl için izin verilebilir. Mevcut durum, iyileştirici koşullar en kısa sürede sağlanarak ortadan kaldırılacaktır.</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DÖRDÜNCÜ BÖLÜM</w:t>
      </w:r>
    </w:p>
    <w:p>
      <w:pPr>
        <w:pStyle w:val="NormalWeb"/>
        <w:spacing w:lineRule="auto" w:line="264" w:before="0" w:after="0"/>
        <w:ind w:firstLine="419"/>
        <w:jc w:val="center"/>
        <w:rPr>
          <w:rFonts w:ascii="Times New Roman" w:hAnsi="Times New Roman" w:cs="Times New Roman"/>
          <w:sz w:val="20"/>
          <w:szCs w:val="20"/>
        </w:rPr>
      </w:pPr>
      <w:r>
        <w:rPr>
          <w:rFonts w:cs="Times New Roman" w:ascii="Times New Roman" w:hAnsi="Times New Roman"/>
          <w:sz w:val="20"/>
          <w:szCs w:val="20"/>
        </w:rPr>
        <w:t>Son Hükümler</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İlgili Avrupa Birliği Mevzuatı</w:t>
      </w:r>
    </w:p>
    <w:p>
      <w:pPr>
        <w:pStyle w:val="NormalWeb"/>
        <w:spacing w:lineRule="auto" w:line="264" w:before="0" w:after="0"/>
        <w:ind w:firstLine="419"/>
        <w:jc w:val="both"/>
        <w:rPr/>
      </w:pPr>
      <w:r>
        <w:rPr>
          <w:rFonts w:cs="Times New Roman" w:ascii="Times New Roman" w:hAnsi="Times New Roman"/>
          <w:b/>
          <w:bCs/>
          <w:sz w:val="20"/>
          <w:szCs w:val="20"/>
        </w:rPr>
        <w:t>Madde 12 —</w:t>
      </w:r>
      <w:r>
        <w:rPr>
          <w:rFonts w:cs="Times New Roman" w:ascii="Times New Roman" w:hAnsi="Times New Roman"/>
          <w:sz w:val="20"/>
          <w:szCs w:val="20"/>
        </w:rPr>
        <w:t xml:space="preserve"> Bu Yönetmelik, 25/6/2002 tarihli ve 2002/44/EC sayılı Avrupa Parlamentosu ve Konseyi Direktifi esas alınarak hazırlanmıştır.</w:t>
      </w:r>
    </w:p>
    <w:p>
      <w:pPr>
        <w:pStyle w:val="NormalWeb"/>
        <w:spacing w:lineRule="auto" w:line="264" w:before="0" w:after="0"/>
        <w:ind w:firstLine="419"/>
        <w:jc w:val="both"/>
        <w:rPr/>
      </w:pPr>
      <w:r>
        <w:rPr>
          <w:rFonts w:cs="Times New Roman" w:ascii="Times New Roman" w:hAnsi="Times New Roman"/>
          <w:b/>
          <w:bCs/>
          <w:sz w:val="20"/>
          <w:szCs w:val="20"/>
        </w:rPr>
        <w:t>Geçici Madde —</w:t>
      </w:r>
      <w:r>
        <w:rPr>
          <w:rFonts w:cs="Times New Roman" w:ascii="Times New Roman" w:hAnsi="Times New Roman"/>
          <w:sz w:val="20"/>
          <w:szCs w:val="20"/>
        </w:rPr>
        <w:t xml:space="preserve"> İşverenler, bu Yönetmeliğin 7 nci maddesinin (c) bendindeki yükümlülüklerin yerine getirilmesiyle ilgili olarak, Yönetmeliğin yürürlüğe girdiği tarihten önce işçilere verilmiş olan ve maruziyet sınır değerlerine uymayan iş ekipmanının kullanıldığı yerlerde, son teknik ilerlemeler ve/veya alınmış idari önlemleri dikkate alarak, bu Yönetmeliğin yürürlüğe girdiği tarihten itibaren 3 yıl içerisinde işyerlerini bu Yönetmelik hükümlerine uygun hale getireceklerdir.</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Yürürlük</w:t>
      </w:r>
    </w:p>
    <w:p>
      <w:pPr>
        <w:pStyle w:val="NormalWeb"/>
        <w:spacing w:lineRule="auto" w:line="264" w:before="0" w:after="0"/>
        <w:ind w:firstLine="419"/>
        <w:jc w:val="both"/>
        <w:rPr/>
      </w:pPr>
      <w:r>
        <w:rPr>
          <w:rFonts w:cs="Times New Roman" w:ascii="Times New Roman" w:hAnsi="Times New Roman"/>
          <w:b/>
          <w:bCs/>
          <w:sz w:val="20"/>
          <w:szCs w:val="20"/>
        </w:rPr>
        <w:t>Madde 13 —</w:t>
      </w:r>
      <w:r>
        <w:rPr>
          <w:rFonts w:cs="Times New Roman" w:ascii="Times New Roman" w:hAnsi="Times New Roman"/>
          <w:sz w:val="20"/>
          <w:szCs w:val="20"/>
        </w:rPr>
        <w:t xml:space="preserve"> Bu Yönetmelik yayımı tarihinden 3 yıl sonra yürürlüğe girer.</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Yürütme</w:t>
      </w:r>
    </w:p>
    <w:p>
      <w:pPr>
        <w:pStyle w:val="NormalWeb"/>
        <w:spacing w:lineRule="auto" w:line="264" w:before="0" w:after="0"/>
        <w:ind w:firstLine="419"/>
        <w:jc w:val="both"/>
        <w:rPr/>
      </w:pPr>
      <w:r>
        <w:rPr>
          <w:rFonts w:cs="Times New Roman" w:ascii="Times New Roman" w:hAnsi="Times New Roman"/>
          <w:b/>
          <w:bCs/>
          <w:sz w:val="20"/>
          <w:szCs w:val="20"/>
        </w:rPr>
        <w:t>Madde 14 —</w:t>
      </w:r>
      <w:r>
        <w:rPr>
          <w:rFonts w:cs="Times New Roman" w:ascii="Times New Roman" w:hAnsi="Times New Roman"/>
          <w:sz w:val="20"/>
          <w:szCs w:val="20"/>
        </w:rPr>
        <w:t xml:space="preserve"> Bu Yönetmelik hükümlerini Çalışma ve Sosyal Güvenlik Bakanı yürütür.</w:t>
      </w:r>
    </w:p>
    <w:p>
      <w:pPr>
        <w:pStyle w:val="NormalWeb"/>
        <w:spacing w:lineRule="auto" w:line="264" w:before="167" w:after="0"/>
        <w:ind w:firstLine="419"/>
        <w:jc w:val="center"/>
        <w:rPr>
          <w:rFonts w:ascii="Times New Roman" w:hAnsi="Times New Roman" w:cs="Times New Roman"/>
          <w:b/>
          <w:b/>
          <w:bCs/>
          <w:sz w:val="20"/>
          <w:szCs w:val="20"/>
        </w:rPr>
      </w:pPr>
      <w:r>
        <w:rPr>
          <w:rFonts w:cs="Times New Roman" w:ascii="Times New Roman" w:hAnsi="Times New Roman"/>
          <w:b/>
          <w:bCs/>
          <w:sz w:val="20"/>
          <w:szCs w:val="20"/>
        </w:rPr>
        <w:t>EK</w:t>
      </w:r>
    </w:p>
    <w:p>
      <w:pPr>
        <w:pStyle w:val="NormalWeb"/>
        <w:spacing w:lineRule="auto" w:line="264" w:before="0" w:after="0"/>
        <w:ind w:firstLine="419"/>
        <w:jc w:val="center"/>
        <w:rPr>
          <w:rFonts w:ascii="Times New Roman" w:hAnsi="Times New Roman" w:cs="Times New Roman"/>
          <w:b/>
          <w:b/>
          <w:bCs/>
          <w:sz w:val="20"/>
          <w:szCs w:val="20"/>
        </w:rPr>
      </w:pPr>
      <w:r>
        <w:rPr>
          <w:rFonts w:cs="Times New Roman" w:ascii="Times New Roman" w:hAnsi="Times New Roman"/>
          <w:b/>
          <w:bCs/>
          <w:sz w:val="20"/>
          <w:szCs w:val="20"/>
        </w:rPr>
        <w:t> </w:t>
      </w:r>
    </w:p>
    <w:p>
      <w:pPr>
        <w:pStyle w:val="NormalWeb"/>
        <w:spacing w:lineRule="auto" w:line="264" w:before="0" w:after="0"/>
        <w:ind w:firstLine="419"/>
        <w:jc w:val="center"/>
        <w:rPr>
          <w:rFonts w:ascii="Times New Roman" w:hAnsi="Times New Roman" w:cs="Times New Roman"/>
          <w:b/>
          <w:b/>
          <w:bCs/>
          <w:sz w:val="20"/>
          <w:szCs w:val="20"/>
        </w:rPr>
      </w:pPr>
      <w:r>
        <w:rPr>
          <w:rFonts w:cs="Times New Roman" w:ascii="Times New Roman" w:hAnsi="Times New Roman"/>
          <w:b/>
          <w:bCs/>
          <w:sz w:val="20"/>
          <w:szCs w:val="20"/>
        </w:rPr>
        <w:t>A. EL – KOL TİTREŞİMİ</w:t>
      </w:r>
    </w:p>
    <w:p>
      <w:pPr>
        <w:pStyle w:val="NormalWeb"/>
        <w:spacing w:lineRule="auto" w:line="264" w:before="0" w:after="0"/>
        <w:ind w:firstLine="419"/>
        <w:rPr>
          <w:rFonts w:ascii="Times New Roman" w:hAnsi="Times New Roman" w:cs="Times New Roman"/>
          <w:sz w:val="20"/>
          <w:szCs w:val="20"/>
        </w:rPr>
      </w:pPr>
      <w:r>
        <w:rPr>
          <w:rFonts w:cs="Times New Roman" w:ascii="Times New Roman" w:hAnsi="Times New Roman"/>
          <w:sz w:val="20"/>
          <w:szCs w:val="20"/>
        </w:rPr>
        <w:t> </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1. Maruziyet değerlendirmesi</w:t>
      </w:r>
    </w:p>
    <w:p>
      <w:pPr>
        <w:pStyle w:val="NormalWeb"/>
        <w:spacing w:lineRule="auto" w:line="264" w:before="0" w:after="0"/>
        <w:ind w:firstLine="419"/>
        <w:jc w:val="both"/>
        <w:rPr/>
      </w:pPr>
      <w:r>
        <w:rPr>
          <w:rFonts w:cs="Times New Roman" w:ascii="Times New Roman" w:hAnsi="Times New Roman"/>
          <w:sz w:val="20"/>
          <w:szCs w:val="20"/>
        </w:rPr>
        <w:t>El – kol titreşimin</w:t>
      </w:r>
      <w:r>
        <w:rPr>
          <w:rFonts w:cs="Times New Roman" w:ascii="Times New Roman" w:hAnsi="Times New Roman"/>
          <w:color w:val="FF0000"/>
          <w:sz w:val="20"/>
          <w:szCs w:val="20"/>
        </w:rPr>
        <w:t>d</w:t>
      </w:r>
      <w:r>
        <w:rPr>
          <w:rFonts w:cs="Times New Roman" w:ascii="Times New Roman" w:hAnsi="Times New Roman"/>
          <w:sz w:val="20"/>
          <w:szCs w:val="20"/>
        </w:rPr>
        <w:t>e maruziyet düzeyinin değerlendirmesi, sekiz saatlik bir referans döneme A (8) normalize edilen, frekans ağırlıklı ivme değerlerinin karelerinin toplamının (rms) (toplam değer) kare kökü cinsinden ifade edilen, TS ENV 25349 – Mekanik Titreşim–İnsanın Elle Geçen Titreşime Maruz Kalmasının Ölçülmesine ve Değerlendirilmesine Ait Kılavuz – standardına göre gündelik maruziyet değeri belirleni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Maruziyet düzeyi değerlendirmesi, kullanılan iş ekipmanından yayılan titreşim düzeyi hakkında üretici tarafından kullanma kılavuzunda belirtilen bilgiler, yapılan çalışmadaki gözlem ve ölçüm sonuçlarına göre yapılır.</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2. Ölçüm</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Bu Yönetmeliğin 6 ncı maddesinin (a) bendine göre ölçüm yapıldığında;</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a) Kullanılan yöntemler mekanik titreşime maruz kalan işçilerin kişisel maruziyetini belirleyebilecek nitelikte olacaktır. TS ENV 25349 standardına göre, kullanılan cihazlar ve yöntemler, ölçülecek mekanik titreşimin karakteristiğine, çevresel etkilere ve ölçüm aygıtlarının özelliklerine uyumlu olacaktı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b) Çift elle kullanılan aygıtlarda, ölçümler her el için yapılacaktır. Maruziyet, her iki eldeki en yüksek değer esas alınarak belirlenecek ve diğer el ile ilgili bilgiler de verilecektir.</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3. Etkileşim</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Mekanik titreşim, elle yapılan ölçümleri veya göstergelerin okunmasını etkiliyor ise, bu Yönetmeliğin 6 ncı maddesinin (d) bendinin 4 numaralı alt bendi dikkate alınacaktır.</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4. Dolaylı riskle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Mekanik titreşim özellikle yapıların dayanıklılığını veya bağlantı yerlerinin güvenliğini etkiliyor ise, bu Yönetmeliğin 6 ncı maddesinin (d) bendinin 4 numaralı alt bendi dikkate alınacaktır.</w:t>
      </w:r>
    </w:p>
    <w:p>
      <w:pPr>
        <w:pStyle w:val="NormalWeb"/>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5. Kişisel koruyucular</w:t>
      </w:r>
    </w:p>
    <w:p>
      <w:pPr>
        <w:pStyle w:val="NormalWeb"/>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El-kol titreşimine karşı kullanılan kişisel koruyucu donanım, bu Yönetmeliğin 7 nci maddesinin (b) bendinde belirtilen önlemler ile ilgili programlara dahil edilebilir.</w:t>
      </w:r>
    </w:p>
    <w:p>
      <w:pPr>
        <w:pStyle w:val="NormalWeb"/>
        <w:spacing w:lineRule="auto" w:line="264" w:before="167" w:after="0"/>
        <w:ind w:firstLine="41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uto" w:line="264" w:before="167" w:after="0"/>
        <w:ind w:firstLine="419"/>
        <w:jc w:val="center"/>
        <w:rPr>
          <w:rFonts w:ascii="Times New Roman" w:hAnsi="Times New Roman" w:cs="Times New Roman"/>
          <w:b/>
          <w:b/>
          <w:bCs/>
          <w:sz w:val="20"/>
          <w:szCs w:val="20"/>
        </w:rPr>
      </w:pPr>
      <w:r>
        <w:rPr>
          <w:rFonts w:cs="Times New Roman" w:ascii="Times New Roman" w:hAnsi="Times New Roman"/>
          <w:b/>
          <w:bCs/>
          <w:sz w:val="20"/>
          <w:szCs w:val="20"/>
        </w:rPr>
        <w:t>B. BÜTÜN VÜCUT TİTREŞİMİ</w:t>
      </w:r>
    </w:p>
    <w:p>
      <w:pPr>
        <w:pStyle w:val="NormalWeb"/>
        <w:spacing w:lineRule="auto" w:line="264" w:before="0" w:after="0"/>
        <w:ind w:firstLine="419"/>
        <w:rPr>
          <w:rFonts w:ascii="Times New Roman" w:hAnsi="Times New Roman" w:cs="Times New Roman"/>
          <w:b/>
          <w:b/>
          <w:bCs/>
          <w:sz w:val="20"/>
          <w:szCs w:val="20"/>
        </w:rPr>
      </w:pPr>
      <w:r>
        <w:rPr>
          <w:rFonts w:cs="Times New Roman" w:ascii="Times New Roman" w:hAnsi="Times New Roman"/>
          <w:b/>
          <w:bCs/>
          <w:sz w:val="20"/>
          <w:szCs w:val="20"/>
        </w:rPr>
        <w:t> </w:t>
      </w:r>
    </w:p>
    <w:p>
      <w:pPr>
        <w:pStyle w:val="NormalWeb"/>
        <w:tabs>
          <w:tab w:val="clear" w:pos="708"/>
          <w:tab w:val="left" w:pos="3240" w:leader="none"/>
        </w:tabs>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1. Maruziyet değerlendirmesi</w:t>
      </w:r>
    </w:p>
    <w:p>
      <w:pPr>
        <w:pStyle w:val="NormalWeb"/>
        <w:tabs>
          <w:tab w:val="clear" w:pos="708"/>
          <w:tab w:val="left" w:pos="3240" w:leader="none"/>
        </w:tabs>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Bütün vücut titreşimine maruziyet düzeyinin değerlendirmesi, sekiz saatlik dönemde A(8) sürekli ivme eşdeğeri cinsinden tanımlanan, en yüksek (rms) değer veya frekans ağırlıklı ivmelerin en yüksek titreşim dozu değeri (VDV) olarak hesaplanan, TS EN 1032 – Mekanik Titreşim– Bütün Vücudun Titreşim Emisyon Değerinin Tayin Edilmesi Amacıyla Hareketli Makinelerin Denenmesi – Genel – ve TS 2775 – Tüm Vücudun Titreşim Etkisi Altında Kalma Durumunun Değerlendirilmesi İçin Kılavuz – sayılı TSE standartlarına göre gündelik maruziyet değeri belirlenir.</w:t>
      </w:r>
    </w:p>
    <w:p>
      <w:pPr>
        <w:pStyle w:val="NormalWeb"/>
        <w:tabs>
          <w:tab w:val="clear" w:pos="708"/>
          <w:tab w:val="left" w:pos="3240" w:leader="none"/>
        </w:tabs>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Maruziyet düzeyi değerlendirmesi, kullanılan iş ekipmanından yayılan titreşim düzeyi hakkında üretici tarafından kullanma kılavuzunda belirtilen bilgiler, yapılan çalışmadaki gözlem ve ölçüm sonuçlarına göre yapılır.</w:t>
      </w:r>
    </w:p>
    <w:p>
      <w:pPr>
        <w:pStyle w:val="NormalWeb"/>
        <w:tabs>
          <w:tab w:val="clear" w:pos="708"/>
          <w:tab w:val="left" w:pos="3240" w:leader="none"/>
        </w:tabs>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Deniz taşımacılığında, 1 Hz’in üzerindeki titreşimler değerlendirmeye alınacaktır.</w:t>
      </w:r>
    </w:p>
    <w:p>
      <w:pPr>
        <w:pStyle w:val="NormalWeb"/>
        <w:tabs>
          <w:tab w:val="clear" w:pos="708"/>
          <w:tab w:val="left" w:pos="3240" w:leader="none"/>
        </w:tabs>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2. Ölçüm</w:t>
      </w:r>
    </w:p>
    <w:p>
      <w:pPr>
        <w:pStyle w:val="NormalWeb"/>
        <w:tabs>
          <w:tab w:val="clear" w:pos="708"/>
          <w:tab w:val="left" w:pos="3240" w:leader="none"/>
        </w:tabs>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Bu Yönetmeliğin 6 ncı maddesinin (a) bendine göre ölçüm yapıldığında, kullanılan yöntemler söz konusu mekanik titreşime maruz kalan işçilerin kişisel maruziyetini belirleyebilecek nitelikte olacaktır. Kullanılan yöntemler ölçülecek mekanik titreşimin özelliklerine, çevresel etkilere ve ölçüm aygıtlarının özelliklerine uygun olacaktır.</w:t>
      </w:r>
    </w:p>
    <w:p>
      <w:pPr>
        <w:pStyle w:val="NormalWeb"/>
        <w:tabs>
          <w:tab w:val="clear" w:pos="708"/>
          <w:tab w:val="left" w:pos="3240" w:leader="none"/>
        </w:tabs>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3. Etkileşim</w:t>
      </w:r>
    </w:p>
    <w:p>
      <w:pPr>
        <w:pStyle w:val="NormalWeb"/>
        <w:tabs>
          <w:tab w:val="clear" w:pos="708"/>
          <w:tab w:val="left" w:pos="3240" w:leader="none"/>
        </w:tabs>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Mekanik titreşim, elle yapılan ölçümleri veya göstergelerin okunmasını etkiliyor ise, bu Yönetmeliğin 6 ncı maddesinin (d) bendinin 4 numaralı alt bendi dikkate alınacaktır.</w:t>
      </w:r>
    </w:p>
    <w:p>
      <w:pPr>
        <w:pStyle w:val="NormalWeb"/>
        <w:tabs>
          <w:tab w:val="clear" w:pos="708"/>
          <w:tab w:val="left" w:pos="3240" w:leader="none"/>
        </w:tabs>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4. Dolaylı riskler</w:t>
      </w:r>
    </w:p>
    <w:p>
      <w:pPr>
        <w:pStyle w:val="NormalWeb"/>
        <w:tabs>
          <w:tab w:val="clear" w:pos="708"/>
          <w:tab w:val="left" w:pos="3240" w:leader="none"/>
        </w:tabs>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Mekanik titreşim özellikle yapıların dayanıklılığını veya bağlantı yerlerinin güvenliğini etkiliyor ise, bu Yönetmeliğin 6 ncı maddesinin (d) bendinin 4 numaralı alt bendi dikkate alınacaktır.</w:t>
      </w:r>
    </w:p>
    <w:p>
      <w:pPr>
        <w:pStyle w:val="NormalWeb"/>
        <w:tabs>
          <w:tab w:val="clear" w:pos="708"/>
          <w:tab w:val="left" w:pos="3240" w:leader="none"/>
        </w:tabs>
        <w:spacing w:lineRule="auto" w:line="264" w:before="0" w:after="0"/>
        <w:ind w:firstLine="419"/>
        <w:jc w:val="both"/>
        <w:rPr>
          <w:rFonts w:ascii="Times New Roman" w:hAnsi="Times New Roman" w:cs="Times New Roman"/>
          <w:b/>
          <w:b/>
          <w:bCs/>
          <w:sz w:val="20"/>
          <w:szCs w:val="20"/>
        </w:rPr>
      </w:pPr>
      <w:r>
        <w:rPr>
          <w:rFonts w:cs="Times New Roman" w:ascii="Times New Roman" w:hAnsi="Times New Roman"/>
          <w:b/>
          <w:bCs/>
          <w:sz w:val="20"/>
          <w:szCs w:val="20"/>
        </w:rPr>
        <w:t>5. Maruziyetin boyutu</w:t>
      </w:r>
    </w:p>
    <w:p>
      <w:pPr>
        <w:pStyle w:val="NormalWeb"/>
        <w:tabs>
          <w:tab w:val="clear" w:pos="708"/>
          <w:tab w:val="left" w:pos="3240" w:leader="none"/>
        </w:tabs>
        <w:spacing w:lineRule="auto" w:line="264" w:before="0" w:after="0"/>
        <w:ind w:firstLine="419"/>
        <w:jc w:val="both"/>
        <w:rPr>
          <w:rFonts w:ascii="Times New Roman" w:hAnsi="Times New Roman" w:cs="Times New Roman"/>
          <w:sz w:val="20"/>
          <w:szCs w:val="20"/>
        </w:rPr>
      </w:pPr>
      <w:r>
        <w:rPr>
          <w:rFonts w:cs="Times New Roman" w:ascii="Times New Roman" w:hAnsi="Times New Roman"/>
          <w:sz w:val="20"/>
          <w:szCs w:val="20"/>
        </w:rPr>
        <w:t>Özellikle, yapılan işin özelliği nedeniyle işçinin, işverenin gözetimindeki dinlenme tesislerinden yararlandığı yerlerde, bu Yönetmeliğin 6 ncı maddesinin (d) bendinin 7 numaralı alt bendi uygulanacaktır. Bu tesislerdeki bütün vücut titreşimi, "zorunlu durumlar"dışında kullanım amaçlarına ve koşularına uygun düzeye indiril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17:00Z</dcterms:created>
  <dc:creator>issagligi</dc:creator>
  <dc:description/>
  <dc:language>en-US</dc:language>
  <cp:lastModifiedBy>user</cp:lastModifiedBy>
  <cp:lastPrinted>2004-11-30T14:36:00Z</cp:lastPrinted>
  <dcterms:modified xsi:type="dcterms:W3CDTF">2004-11-30T12:36:00Z</dcterms:modified>
  <cp:revision>21</cp:revision>
  <dc:subject/>
  <dc:title> </dc:title>
</cp:coreProperties>
</file>